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ławnika,  że nie jest lub nie był pozbawiony władzy rodzicielskiej, a także, że władza rodzicielska nie została mu ograniczona  ani zawieszon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Times New Roman"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 związku ze zgłoszeniem mojej kandydatury na ławnika do …..................................….............................. oświadczam, że nie  jestem i nigdy nie byłem pozbawiony władzy rodzicielskiej, a także, że władza rodzicielska nie została mi ograniczona ani zawiesz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(czytelny podpis składającego oświadcz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* Dokument nie może być wystawiony wcześniej niż 30 dni przed dniem złożenia zgłos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, że nie jest prowadzone przeciwko niemu postępowanie                                  o przestępstwo ścigane z oskarżenia publicznego lub przestępstwo skarbow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Times New Roman"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 związku ze zgłoszeniem mojej kandydatury na ławnika do …..................................….............................. oświadczam, że nie jest prowadzone przeciwko mojej osobie postępowanie o przestępstwo ścigane z oskarżenia publicznego lub przestępstwo skarbow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czytelny podpis składającego oświadcz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>*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5:00Z</dcterms:created>
  <dc:creator>ukaps</dc:creator>
  <dc:description/>
  <cp:keywords/>
  <dc:language>en-US</dc:language>
  <cp:lastModifiedBy>Stryczniewicz Alicja</cp:lastModifiedBy>
  <cp:lastPrinted>2018-01-24T08:48:00Z</cp:lastPrinted>
  <dcterms:modified xsi:type="dcterms:W3CDTF">2023-06-02T08:35:00Z</dcterms:modified>
  <cp:revision>2</cp:revision>
  <dc:subject/>
  <dc:title>Oświadczenie kandydata na ławnika,  że nie jest lub nie był pozbawiony władzy rodzicielskiej, a także, że władza rodzicielska nie została mu ograniczona ani zawieszona</dc:title>
</cp:coreProperties>
</file>