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Opinogóra Górna, dnia 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imię i nazwisko lub nazwa inwestora / adres zamieszkania/siedzib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IP inwestor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nr tel</w:t>
      </w:r>
      <w:r>
        <w:rPr>
          <w:sz w:val="20"/>
          <w:szCs w:val="20"/>
        </w:rPr>
        <w:t xml:space="preserve"> ……………………………………</w:t>
        <w:tab/>
        <w:tab/>
        <w:t xml:space="preserve">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OPINOGÓRA GÓRN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imię i nazwisko pełnomocnika adres zamieszkania/siedziba</w:t>
      </w:r>
    </w:p>
    <w:p>
      <w:pPr>
        <w:pStyle w:val="Normal"/>
        <w:rPr/>
      </w:pPr>
      <w:r>
        <w:rPr>
          <w:sz w:val="16"/>
          <w:szCs w:val="16"/>
        </w:rPr>
        <w:t>nr tel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lokalizację w pasie drogowym urządzeń infrastruktury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związanych z potrzebami zarządzania drogami lub potrzebami ruchu drogowego 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p. sieci i przyłącza: gazowe, wodne, kanalizacyjne, c.o., kabli energ., urządzeń teletechnicznych i innych urządzeń infrastruktury technicznej lub ich częśc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 zezwolenia 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…………………………………………………………………………………...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ilometraż …………………………………………………………………………………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zasadnienie szczególnego charakteru lokalizowania urządzenia w pasie drogi gmin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 następujące dokumenty:</w:t>
      </w:r>
    </w:p>
    <w:p>
      <w:pPr>
        <w:pStyle w:val="Normal"/>
        <w:rPr/>
      </w:pPr>
      <w:r>
        <w:rPr/>
        <w:t xml:space="preserve">⁭ </w:t>
      </w:r>
      <w:r>
        <w:rPr>
          <w:sz w:val="18"/>
          <w:szCs w:val="18"/>
        </w:rPr>
        <w:t>mapa do celów projektowych ( 2 egz.) w skali 1:……….., z naniesionymi projektowanymi urządzeniami</w:t>
      </w:r>
    </w:p>
    <w:p>
      <w:pPr>
        <w:pStyle w:val="Normal"/>
        <w:rPr/>
      </w:pPr>
      <w:r>
        <w:rPr/>
        <w:t xml:space="preserve">⁭ </w:t>
      </w:r>
      <w:r>
        <w:rPr>
          <w:sz w:val="18"/>
          <w:szCs w:val="18"/>
        </w:rPr>
        <w:t>wypis z rejestru gruntów dotyczący działki drogowej</w:t>
      </w:r>
    </w:p>
    <w:p>
      <w:pPr>
        <w:pStyle w:val="Normal"/>
        <w:rPr/>
      </w:pPr>
      <w:r>
        <w:rPr/>
        <w:t xml:space="preserve">⁭ </w:t>
      </w:r>
      <w:r>
        <w:rPr>
          <w:sz w:val="18"/>
          <w:szCs w:val="18"/>
        </w:rPr>
        <w:t>Upoważnienie / pełnomocnictwo wraz z dowodem zapłaty należnej opłaty skarbowej</w:t>
      </w:r>
      <w:r>
        <w:rPr>
          <w:color w:val="000000"/>
          <w:sz w:val="18"/>
          <w:szCs w:val="18"/>
        </w:rPr>
        <w:t xml:space="preserve"> w wysokości 17,00 zł</w:t>
      </w:r>
    </w:p>
    <w:p>
      <w:pPr>
        <w:pStyle w:val="Normal"/>
        <w:rPr/>
      </w:pPr>
      <w:r>
        <w:rPr>
          <w:b/>
          <w:sz w:val="20"/>
          <w:szCs w:val="20"/>
        </w:rPr>
        <w:t>Prawidłowość danych na wniosku potwierdzam własnoręcznym podpisem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23 ust.1 o ochronie danych osobowych z dnia 19 sierpnia 1997r. (tj. Dz. U. z 2002r. Nr 101 poz. 926 z późn. zm.) wyrażam zgodę na przetwarzanie przez Urząd Miejski w Chojnicach danych dotyczących mojej osoby w celu przeprowadzenia postępowania administracyjnego (dotyczy osób fizycznych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48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48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wniosek wraz z załącznikami można złożyć osobiście w Urzędzie Gminy </w:t>
        <w:br/>
        <w:t>w Opinogórze Górnej, ul. Z.Krasińskiego 4, 06-406 Opinogóra Górna lub drogą korespondencyj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załączni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a do celów projektowych (2 egz.) w skali 1:1000 lub 1:500, z naniesionymi projektowanymi urządz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is z rejestru gruntów dotyczący działki dro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o w przypadku gdy wnioskodawcą nie jest Inwesto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określający posiadane prawo do występowania w imieniu Inwestora (wraz z załączonym dowodem zapłaty należnej opłaty skarbowej od złożenia dokumentu stwierdzającego udzielenie pełnomocnictwa) wystawiony przez osobę upoważnioną do udzielenia pełnomoc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łata skarbow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W przypadku występowania w imieniu Inwestora do wniosku o wydanie zezwolenia na lokalizację w pasie drogowym urządzeń infrastruktury technicznej niezwiązanych z potrzebami zarządzania drogami lub potrzebami ruchu drogowego należy dołączyć dowód uiszczenia opłaty skarbowej w wysokości 17,00zł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maganą opłatę skarbową można uiścić w kasie Urzędu Gminy w Opinogórze Górnej lub przez wpłatę na konto nr 93 8229 1015 0000 0345 2000 0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uiszczenia opłaty skarbowej powinien zwierać adnotację określającą przedmiot opłaty skarbowej, kwotę uiszczon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i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o wydanie </w:t>
      </w:r>
      <w:r>
        <w:rPr>
          <w:sz w:val="22"/>
          <w:szCs w:val="22"/>
        </w:rPr>
        <w:t>zezwolenia na lokalizację w pasie drogowym urządzeń infrastruktury technicznej niezwiązanych z potrzebami zarządzania drogami lub potrzebami ruchu drogowego</w:t>
      </w:r>
      <w:r>
        <w:rPr/>
        <w:t xml:space="preserve"> należy złożyć z wyprzedzeniem umożliwiającym rozpatrzenie wniosku i wydanie zezwolenia przed terminem rozpoczęcia inwesty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zwolenie wydaje się na czas nieokreśl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względu na wymogi wynikające z warunków technicznych, jakim powinny odpowiadać drogi publiczne oraz ochrony pasa drogowego, zarządca drogi może odmówić wydania </w:t>
      </w:r>
      <w:r>
        <w:rPr>
          <w:sz w:val="22"/>
          <w:szCs w:val="22"/>
        </w:rPr>
        <w:t>zezwolenia na lokalizację w pasie drogowym urządzeń infrastruktury technicznej niezwiązanych z potrzebami zarządzania drogami lub potrzebami ruchu drogowego</w:t>
      </w:r>
      <w:r>
        <w:rPr/>
        <w:t xml:space="preserve"> albo wydać zezwolenie na czas określ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ezwoleniu określa się rodzaj inwestycji, sposób, miejsce i warunki jej umieszczenia w pasie drog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zyskaniu zezwolenia na</w:t>
      </w:r>
      <w:r>
        <w:rPr>
          <w:sz w:val="22"/>
          <w:szCs w:val="22"/>
        </w:rPr>
        <w:t xml:space="preserve"> lokalizację w pasie drogowym urządzeń infrastruktury technicznej niezwiązanych z potrzebami zarządzania drogami lub potrzebami ruchu drogowego</w:t>
      </w:r>
      <w:r>
        <w:rPr/>
        <w:t xml:space="preserve">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godnić z zarządcą drogi, przed uzyskaniem pozwolenia na budowę, projekt budowlany obiektu lub u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ępnie uzyskać pozwolenie na budowę lub zgłoszenie budowy albo wykonania robót budowlanych na budow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ępnie uzyskać zezwolenie zarządcy drogi na zajęcie pasa drogowego w celu prowadzenia robót w pasie drogowym lub na umieszczenie w nim obiektu lub u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obiektów i urządzeń, należy do ich posiadaczy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8:00Z</dcterms:created>
  <dc:creator>Basia</dc:creator>
  <dc:description/>
  <cp:keywords/>
  <dc:language>en-US</dc:language>
  <cp:lastModifiedBy>Emil EŚ. Świszcz</cp:lastModifiedBy>
  <cp:lastPrinted>2010-01-13T13:16:00Z</cp:lastPrinted>
  <dcterms:modified xsi:type="dcterms:W3CDTF">2021-02-22T09:48:00Z</dcterms:modified>
  <cp:revision>2</cp:revision>
  <dc:subject/>
  <dc:title>Km……</dc:title>
</cp:coreProperties>
</file>