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............................</w:t>
      </w:r>
    </w:p>
    <w:p>
      <w:pPr>
        <w:pStyle w:val="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Opinogóra Górna z dnia ........................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Nr 6 miejscowego planu zagospodarowania przestrzennego fragmentów wsi: Chrzanówek, Długołęka, Dzbonie, Elżbiecin, Opinogóra Górna, Opinogóra-Kolonia, Kołaczków, Kołaki-Budzyno, Kotermań, Pomorze, Przedwojewo, Rembówko, Wierzbowo, Władysławowo, Wola Wierzbowska i Zygmuntowo, gmina Opinogóra Górna</w:t>
      </w:r>
    </w:p>
    <w:p>
      <w:pPr>
        <w:pStyle w:val="TY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kt planu z 1 sierpień 2021 r.)</w:t>
      </w:r>
    </w:p>
    <w:p>
      <w:pPr>
        <w:pStyle w:val="TYTU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2 pkt 5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, art. 41 ust.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stawy z dnia 8 marca 1990 r. o samorządzie gminnym (Dz. U. z 2020 r. poz. 713),  art. 20 ust. 1 i art. 34 ust. 1 ustawy z dnia 27 marca 2003 r. </w:t>
        <w:br/>
        <w:t>o planowaniu i zagospodarowaniu przestrzennym (</w:t>
      </w:r>
      <w:r>
        <w:rPr>
          <w:rFonts w:cs="Times New Roman" w:ascii="Times New Roman" w:hAnsi="Times New Roman"/>
          <w:sz w:val="24"/>
          <w:szCs w:val="24"/>
        </w:rPr>
        <w:t>Dz. U. z 2021 r. poz. 741, z późn. zm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), </w:t>
        <w:br/>
      </w:r>
      <w:r>
        <w:rPr>
          <w:rFonts w:cs="Times New Roman" w:ascii="Times New Roman" w:hAnsi="Times New Roman"/>
          <w:sz w:val="24"/>
          <w:szCs w:val="24"/>
        </w:rPr>
        <w:t xml:space="preserve">w wykonaniu uchwały </w:t>
      </w:r>
      <w:r>
        <w:rPr>
          <w:rFonts w:cs="Times New Roman" w:ascii="Times New Roman" w:hAnsi="Times New Roman"/>
          <w:bCs/>
          <w:sz w:val="24"/>
          <w:szCs w:val="24"/>
        </w:rPr>
        <w:t>Nr XVII/108/2020 z dnia 27 maja 2020 r.</w:t>
      </w:r>
      <w:r>
        <w:rPr>
          <w:rFonts w:cs="Times New Roman" w:ascii="Times New Roman" w:hAnsi="Times New Roman"/>
          <w:sz w:val="24"/>
          <w:szCs w:val="24"/>
        </w:rPr>
        <w:t xml:space="preserve"> Rady Gminy Opinogóra Górna </w:t>
        <w:br/>
        <w:t xml:space="preserve">w sprawie przystąpienia do sporządzenia zmiany Nr 6 miejscowego planu zagospodarowania </w:t>
        <w:br/>
        <w:t xml:space="preserve">przestrzennego fragmentów wsi: Chrzanówek, Długołęka, Dzbonie, Elżbiecin, Opinogóra Górna, Opinogóra-Kolonia, Kołaczków, Kołaki-Budzyno, Kotermań, Pomorze, Przedwojewo, Rembówko, Wierzbowo, Władysławowo, Wola Wierzbowska i Zygmuntowo, gmina Opinogóra Górna, </w:t>
        <w:br/>
        <w:t>zmienionej uchwałą nr XXIX/190/2021 Rady Gminy Opinogóra Górna z dnia 28 lipca 2021 r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uchwalonego uchwałą Nr XIV/66/07 z dnia 11 grudnia 2007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Opinogóra Górna zmienionego uchwałą nr XLII/218/10 Rady Gminy Opinogóra Górna z dnia 8 września 2010 r., uchwałą nr XVI/92/2012 Rady Gminy Opinogóra Górna z dnia 27 kwietnia 2012 r., uchwałą </w:t>
        <w:br/>
        <w:t xml:space="preserve">nr XXXI/189/2013 Rady Gminy Opinogóra Górna z dnia 8 listopada 2013 r. i uchwałą </w:t>
        <w:br/>
        <w:t xml:space="preserve">nr XXXVII/237/2018 Rady Gminy Opinogóra Górna z dnia 10 sierpnia 2018 r., po stwierdzeniu </w:t>
        <w:br/>
        <w:t xml:space="preserve">że zmiana planu nie narusza ustaleń Studium uwarunkowań i kierunków zagospodarowania </w:t>
        <w:br/>
        <w:t xml:space="preserve">przestrzennego gminy Opinogóra Górna, uchwalonego uchwałą Nr XX/99/08 Rady Gminy </w:t>
        <w:br/>
        <w:t xml:space="preserve">Opinogóra Górna z dnia 18 lipca 2008 r. zmienionego uchwałą Nr V/27/2015 Rady Gminy </w:t>
        <w:br/>
        <w:t>Opinogóra Górna z dnia 31 marca 2015 r. uchwala się, co następuje: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YTU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wala się zmianę Nr 6 miejscowego planu zagospodarowania przestrzennego fragmentów wsi: Chrzanówek, Długołęka, Dzbonie, Elżbiecin, Opinogóra Górna, Opinogóra-Kolonia, Kołaczków, Kołaki-Budzyno, Kotermań, Pomorze, Przedwojewo, Rembówko, Wierzbowo, Władysławowo, Wola Wierzbowska i Zygmuntowo, gmina Opinogóra Górna zwaną dalej zmianą plan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Heading3"/>
        <w:numPr>
          <w:ilvl w:val="0"/>
          <w:numId w:val="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Obszar zmiany planu określony został na rysunkach zmiany planu granicą obszaru objętego zmianą planu.</w:t>
      </w:r>
    </w:p>
    <w:p>
      <w:pPr>
        <w:pStyle w:val="Heading3"/>
        <w:numPr>
          <w:ilvl w:val="0"/>
          <w:numId w:val="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Integralną częścią uchwały jest:</w:t>
      </w:r>
    </w:p>
    <w:p>
      <w:pPr>
        <w:pStyle w:val="Heading4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zmiany planu opracowany w skali 1:1000 - stanowiący załącznik graficzny nr 1,</w:t>
      </w:r>
    </w:p>
    <w:p>
      <w:pPr>
        <w:pStyle w:val="Heading4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nek zmiany planu opracowany w skali 1:1000 - stanowiący załącznik graficzny nr 2,</w:t>
      </w:r>
    </w:p>
    <w:p>
      <w:pPr>
        <w:pStyle w:val="Heading4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nek zmiany planu opracowany w skali 1:1000 - stanowiący załącznik graficzny nr 3,</w:t>
      </w:r>
    </w:p>
    <w:p>
      <w:pPr>
        <w:pStyle w:val="Heading4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nek zmiany planu opracowany w skali 1:1000 - stanowiący załącznik graficzny nr 4,</w:t>
      </w:r>
    </w:p>
    <w:p>
      <w:pPr>
        <w:pStyle w:val="Heading4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sposobu rozpatrzenia uwag do projektu planu - stanowiące załącznik nr 5,</w:t>
      </w:r>
    </w:p>
    <w:p>
      <w:pPr>
        <w:pStyle w:val="Heading4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sposobu realizacji inwestycji z zakresu infrastruktury technicznej, które należą do zadań własnych gminy oraz zasadach ich finansowania, zgodnie z przepisami o finansach publicznych - stanowiące załącznik nr 6,</w:t>
      </w:r>
    </w:p>
    <w:p>
      <w:pPr>
        <w:pStyle w:val="Heading4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przestrzenne - stanowiące załącznik nr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miany planu dla terenu określonego na załączniku graficznym nr 1 jest zmiana  przeznaczenia części działki nr 45/1 obr. Opinogóra Górna z terenu zabudowy mieszkaniowej                jednorodzinnej oznaczonego literowo z numerem wyróżniającym 31 MN na teren zieleni                urządzonej oznaczony literowo z numerem wyróżniającym 10 ZP. Dopuszcza się zabudowę usług publiczn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enia dla terenu oznaczonego literowo z numerem wyróżniającym  10 ZP: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arametry i wskaźniki kształtowania zabudowy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przekraczalne linie zabudowy zgodnie z rysunkiem zmiany planu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ksymalna powierzchnia zabudowana - 20% pow. działki budowlanej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inimalna powierzchnia biologicznie czynna - 75% pow. działki budowlanej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maksymalna ilość kondygnacji nadziemnych - 2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maksymalna wysokość zabudowy - 10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maksymalna wysokość do górnej krawędzi elewacji (gzymsu, attyki) - 6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achy dwu lub wielospadowe o spadkach głównych połaci dachowych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true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sady i warunki podziału na działki budowlane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inimalna szerokość frontu działki budowlanej: 20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inimalna powierzchnia działki budowlanej: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ąt położenia granic działek w stosunku do pasa drogowego: od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z wyłączeniem działek narożnych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lenia miejscowego planu zagospodarowania przestrzennego fragmentów wsi: Chrzanówek, Długołęka, Dzbonie, Elżbiecin, Opinogóra Górna, Opinogóra-Kolonia, Kołaczków, Kołaki-Budzyno, Kotermań, Pomorze, Przedwojewo, Rembówko, Wierzbowo, Władysławowo, Wola Wierzbowska i Zygmuntowo, gmina Opinogóra Górna w odniesieniu do terenu określonego           na załączniku graficznym nr 1 stosuje się odpowiednio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stępujące oznaczenia graficzne na rysunku zmiany planu stanowiącym załącznik graficzny nr 1 są ustaleniami zmiany planu: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granica obszaru objętego zmianą planu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ie rozgraniczające tereny o różnych przeznaczeniu i różnym sposobie zagospodarowania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przekraczalne linie zabudow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iarowanie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znaczenia literowe z numerem wyróżniającym poszczególne tereny funkcjonaln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skazuje się że teren 10 ZP stanowi część obszaru wpisanego do rejestru zabytków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miany planu dla terenu określonego na załączniku graficznym nr 2 jest                 dopuszczenie zabudowy o powierzchni do 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wiązanej z działkami ogrodniczymi na terenie oznaczonym literowo z numerem wyróżniającym 13 ZD. Ustala się, że maksymalna szerokość      frontu  zabudowy nie może przekroczyć 7,0 m, wysokość zabudowy nie może przekroczyć 5,0 m, budynki muszą być jednokondygnacyjne z dopuszczeniem poddasza użytkowego, dachy dwu lub wielospadowe o spadku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enia miejscowego planu zagospodarowania przestrzennego fragmentów wsi: Chrzanówek, Długołęka, Dzbonie, Elżbiecin, Opinogóra Górna, Opinogóra-Kolonia, Kołaczków, Kołaki-Budzyno, Kotermań, Pomorze, Przedwojewo, Rembówko, Wierzbowo, Władysławowo, Wola Wierzbowska i Zygmuntowo, gmina Opinogóra Górna w odniesieniu do terenu określonego                    na załączniku graficznym nr 2 stosuje się odpowiednio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stępujące oznaczenia graficzne na rysunku zmiany planu stanowiącym załącznik graficzny nr 2 są ustaleniami zmiany planu: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1) granica obszaru objętego zmianą pla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miany planu dla terenu określonego na załączniku graficznym nr 3 jest zmiana położenia drogi wewnętrznej oznaczonej literowo KDW, pomiędzy terenami oznaczonymi literowo z numerem wyróżniającym 10 MN/U i 11 MN/U, oraz wynikająca z tego zmiana położenia                  nieprzekraczalnych linii zabudowy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enia dla terenu oznaczonego literowo z numerem wyróżniającym  10 MN i 11MN: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przekraczalne linie zabudowy zgodnie z rysunkiem zmiany planu,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enia miejscowego planu zagospodarowania przestrzennego fragmentów wsi: Chrzanówek, Długołęka, Dzbonie, Elżbiecin, Opinogóra Górna, Opinogóra-Kolonia, Kołaczków, Kołaki-Budzyno, Kotermań, Pomorze, Przedwojewo, Rembówko, Wierzbowo, Władysławowo, Wola Wierzbowska i Zygmuntowo, gmina Opinogóra Górna w odniesieniu do terenu określonego          na załączniku graficznym nr 3 z wyłączeniem §24 ust. 17, 18 stosuje się odpowiednio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stępujące oznaczenia graficzne na rysunku zmiany planu stanowiącym załącznik graficzny nr 3 są ustaleniami zmiany planu: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granica obszaru objętego zmianą planu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ie rozgraniczające tereny o różnych przeznaczeniu i różnym sposobie zagospodarowania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przekraczalne linie zabudow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iarowanie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znaczenia literowe z numerem wyróżniającym poszczególne tereny funkcjon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kazuje się że tereny oznaczone literowo z numerem wyróżniającym 10 MN/U i 11 MN/U                  i teren oznaczony literowo KDW  zgodnie z Rozporządzeniem Wojewody Mazowieckiego Nr 21               z dnia 25 kwietnia 2005 r.  są położone na obszarze Krośnicko – Kosmowskiego Obszaru                    Chronionego Krajobraz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miany planu dla terenu określonego na załączniku graficznym nr 4 jest zmiana  przeznaczenia działki nr 52, obr. Kotermań z terenu zabudowy zagrodowej z dopuszczeniem                zabudowy mieszkaniowej jednorodzinnej z usługami nieuciążliwymi oznaczonego literowo                z numerem wyróżniającym 3 RM/MN/U  oraz fragmentu drogi publicznej oznaczonego literowo               z numerem wyróżniającym KD 1214W na teren usług publicznych oznaczony literowo z numerem wyróżniającym 17 Up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enia dla terenu oznaczonego literowo z numerem wyróżniającym  17 Up: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arametry i wskaźniki kształtowania zabudowy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przekraczalne linie zabudowy zgodnie z rysunkiem zmiany planu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ksymalna powierzchnia zabudowana - 40% pow. działki budowlanej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inimalna powierzchnia biologicznie czynna - 25% pow. działki budowlanej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maksymalna ilość kondygnacji nadziemnych - 2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maksymalna wysokość zabudowy - 10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maksymalna wysokość do górnej krawędzi elewacji (gzymsu, attyki) - 6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achy dwu lub wielospadowe o spadkach głównych połaci dachowych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true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sady i warunki podziału na działki budowlane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inimalna szerokość frontu działki budowlanej: 20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inimalna powierzchnia działki budowlanej: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ąt położenia granic działek w stosunku do pasa drogowego: od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z wyłączeniem działek narożny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talenia miejscowego planu zagospodarowania przestrzennego fragmentów wsi: Chrzanówek, Długołęka, Dzbonie, Elżbiecin, Opinogóra Górna, Opinogóra-Kolonia, Kołaczków, Kołaki-Budzyno, Kotermań, Pomorze, Przedwojewo, Rembówko, Wierzbowo, Władysławowo, Wola Wierzbowska i Zygmuntowo, gmina Opinogóra Górna w odniesieniu do terenu określonego                      na załączniku graficznym nr 5 z wyłączeniem §29 ust. 5, 6, 7, 10 stosuje się odpowiednio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stępujące oznaczenia graficzne na rysunku zmiany planu stanowiącym załącznik graficzny nr 5 są ustaleniami zmiany planu: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granica obszaru objętego zmianą planu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ie rozgraniczające tereny o różnych przeznaczeniu i różnym sposobie zagospodarowania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ieprzekraczalne linie zabudowy (w odległości 8,0 m od krawędzi jezdni drogi publicznej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iarowanie,</w:t>
      </w:r>
    </w:p>
    <w:p>
      <w:pPr>
        <w:pStyle w:val="Heading4"/>
        <w:numPr>
          <w:ilvl w:val="0"/>
          <w:numId w:val="0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znaczenia literowe z numerem wyróżniającym poszczególne tereny funkcjon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kazuje się że teren oznaczony literowo z numerem wyróżniającym 17 Up zgodnie                      z Rozporządzeniem Wojewody Mazowieckiego Nr 21 z dnia 25 kwietnia 2005 r.  jest położony               na obszarze Krośnicko – Kosmowskiego Obszaru Chronionego Krajobraz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uchwale XIV/66/07 z dnia 11 grudnia 2007 r. zmienia się: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§24 ust. 1 pkt. 2) w brzmieni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Dzbonie: 6 MN/U – ok. 0,12 ha, 10 MN/U - 1,35 ha, 11 MN/U –ok. 0,90 h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) Dzbonie: 6 MN/U – ok. 0,12 ha, 10 MN/U – ok. </w:t>
      </w:r>
      <w:r>
        <w:rPr>
          <w:rFonts w:cs="Times New Roman" w:ascii="Times New Roman" w:hAnsi="Times New Roman"/>
          <w:b/>
          <w:sz w:val="24"/>
        </w:rPr>
        <w:t>0,89 ha</w:t>
      </w:r>
      <w:r>
        <w:rPr>
          <w:rFonts w:cs="Times New Roman" w:ascii="Times New Roman" w:hAnsi="Times New Roman"/>
          <w:sz w:val="24"/>
        </w:rPr>
        <w:t xml:space="preserve">, 11 MN/U –ok. </w:t>
      </w:r>
      <w:r>
        <w:rPr>
          <w:rFonts w:cs="Times New Roman" w:ascii="Times New Roman" w:hAnsi="Times New Roman"/>
          <w:b/>
          <w:sz w:val="24"/>
        </w:rPr>
        <w:t>1,42 h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§24 ust. 1 pkt. 7) w brzmieniu: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pinogóra Górna: 31 MN – ok. ok. 0,52 ha, 34 MN – ok. 0,70 ha, 35 MN – ok. 0,18 ha, 40 MN –ok. 0,62 ha, 19 MN/U –ok. 0,60 ha, 20 MN/U – ok. 0,59ha, 21 MN/U – ok. 1,14 ha, 28 MN/ U – ok. 1,40 ha, 37 MN/U – ok. 1,90 ha, 38 MN/U – ok. 0,65 ha, 39 MN /U – ok. 0,59 ha, 40 MN/U – ok. 0,62 ha, 42 MN/U – ok.1,00 ha, 43 MN/U – ok. 1,10 ha, 44 MN/U – ok. 0,90 ha,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pinogóra Górna: 31 MN – ok. </w:t>
      </w:r>
      <w:r>
        <w:rPr>
          <w:rFonts w:cs="Times New Roman" w:ascii="Times New Roman" w:hAnsi="Times New Roman"/>
          <w:b/>
          <w:sz w:val="24"/>
          <w:szCs w:val="24"/>
        </w:rPr>
        <w:t>0,68</w:t>
      </w:r>
      <w:r>
        <w:rPr>
          <w:rFonts w:cs="Times New Roman" w:ascii="Times New Roman" w:hAnsi="Times New Roman"/>
          <w:sz w:val="24"/>
          <w:szCs w:val="24"/>
        </w:rPr>
        <w:t xml:space="preserve"> ha, 34 MN – ok. 0,70 ha, 35 MN – ok. 0,18 ha, 40 MN –  ok. 0,62 ha, 19 MN/U –ok. 0,60 ha, 20 MN/U – ok. 0,59ha, 21 MN/U – ok. 1,14 ha, 28 MN/ U – ok. 1,40 ha, 37 MN/U – ok. 1,90 ha, 38 MN/U – ok. 0,65 ha, 39 MN /U – ok. 0,59 ha, 40 MN/U – ok. 0,62 ha, 42 MN/U – ok.1,00 ha, 43 MN/U – ok. 1,10 ha, 44 MN/U – ok. 0,90 ha,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§25 ust. 1 pkt. 7) w brzmieniu: </w:t>
      </w:r>
    </w:p>
    <w:p>
      <w:pPr>
        <w:pStyle w:val="TextBody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Kotermań: 1RM/MN/U – ok. 2,58 ha, 2 RM/MN/U – ok. 4,78 ha, 3 RM/MN/U – ok. 2,81 ha,             4 RM/MN/U – ok. 2,0 ha, 8 RM/MN/U – ok. 2,38 ha,</w:t>
      </w:r>
    </w:p>
    <w:p>
      <w:pPr>
        <w:pStyle w:val="TextBody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:</w:t>
      </w:r>
    </w:p>
    <w:p>
      <w:pPr>
        <w:pStyle w:val="TextBody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Kotermań: 1RM/MN/U – ok. 2,58 ha, 2 RM/MN/U – ok. 4,78 ha, 3 RM/MN/U – </w:t>
      </w:r>
      <w:r>
        <w:rPr>
          <w:rFonts w:cs="Times New Roman" w:ascii="Times New Roman" w:hAnsi="Times New Roman"/>
          <w:b/>
          <w:sz w:val="24"/>
        </w:rPr>
        <w:t>ok. 2,76</w:t>
      </w:r>
      <w:r>
        <w:rPr>
          <w:rFonts w:cs="Times New Roman" w:ascii="Times New Roman" w:hAnsi="Times New Roman"/>
          <w:sz w:val="24"/>
        </w:rPr>
        <w:t> ha,              4 RM/MN/U – ok. 2,0 ha, 8 RM/MN/U – ok. 2,38 ha,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§29 ust. 1 pkt. 3) w brzmieniu: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) Kołaki - Budzyno: 3 Up – ok. 0,56 ha,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: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) Kołaki - Budzyno: 3 Up – ok. 0,56 ha, </w:t>
      </w:r>
      <w:r>
        <w:rPr>
          <w:rFonts w:cs="Times New Roman" w:ascii="Times New Roman" w:hAnsi="Times New Roman"/>
          <w:b/>
          <w:sz w:val="24"/>
        </w:rPr>
        <w:t>17 Up – ok. 0,05 h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§33 ust. 1 pkt. 3) w brzmieniu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Opinogóra Górna: 9 ZP/Up – ok. 22,40 ha, 33 ZP – ok. 0,21 ha,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Opinogóra Górna: 9 ZP/Up – ok. 22,40 ha, 33 ZP – ok. 0,21 ha, </w:t>
      </w:r>
      <w:r>
        <w:rPr>
          <w:rFonts w:cs="Times New Roman" w:ascii="Times New Roman" w:hAnsi="Times New Roman"/>
          <w:b/>
          <w:sz w:val="24"/>
          <w:szCs w:val="24"/>
        </w:rPr>
        <w:t>10 ZP – ok. 0,34 h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</w:t>
        <w:br/>
        <w:t xml:space="preserve">Województwa Mazowieckiego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spacing w:before="0" w:after="0"/>
        <w:ind w:left="638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Opinogóra Górna</w:t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olanta Grochowska</w:t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84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60" w:after="12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0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60" w:after="12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§%2"/>
      <w:lvlJc w:val="center"/>
      <w:pPr>
        <w:tabs>
          <w:tab w:val="num" w:pos="0"/>
        </w:tabs>
        <w:ind w:left="284" w:hanging="0"/>
      </w:pPr>
      <w:rPr>
        <w:sz w:val="16"/>
        <w:i w:val="false"/>
        <w:b/>
        <w:rFonts w:ascii="Arial" w:hAnsi="Arial" w:cs="Arial"/>
      </w:rPr>
    </w:lvl>
    <w:lvl w:ilvl="2">
      <w:start w:val="1"/>
      <w:pStyle w:val="Heading3"/>
      <w:numFmt w:val="ordinal"/>
      <w:lvlText w:val="%3"/>
      <w:lvlJc w:val="left"/>
      <w:pPr>
        <w:tabs>
          <w:tab w:val="num" w:pos="1004"/>
        </w:tabs>
        <w:ind w:left="568" w:hanging="284"/>
      </w:pPr>
      <w:rPr>
        <w:vertAlign w:val="baseline"/>
        <w:position w:val="0"/>
        <w:sz w:val="16"/>
        <w:sz w:val="16"/>
        <w:spacing w:val="0"/>
        <w:i w:val="false"/>
        <w:b w:val="false"/>
        <w:w w:val="100"/>
        <w:rFonts w:ascii="Arial" w:hAnsi="Arial" w:cs="Arial"/>
      </w:rPr>
    </w:lvl>
    <w:lvl w:ilvl="3">
      <w:start w:val="1"/>
      <w:pStyle w:val="Heading4"/>
      <w:numFmt w:val="decimal"/>
      <w:lvlText w:val="%4)"/>
      <w:lvlJc w:val="left"/>
      <w:pPr>
        <w:tabs>
          <w:tab w:val="num" w:pos="928"/>
        </w:tabs>
        <w:ind w:left="568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2062"/>
        </w:tabs>
        <w:ind w:left="1702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2">
    <w:lvl w:ilvl="0">
      <w:start w:val="1"/>
      <w:numFmt w:val="decimal"/>
      <w:suff w:val="nothing"/>
      <w:lvlText w:val="Rozdział %1"/>
      <w:lvlJc w:val="center"/>
      <w:pPr>
        <w:tabs>
          <w:tab w:val="num" w:pos="0"/>
        </w:tabs>
        <w:ind w:left="0" w:firstLine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§ %2."/>
      <w:lvlJc w:val="left"/>
      <w:pPr>
        <w:tabs>
          <w:tab w:val="num" w:pos="687"/>
        </w:tabs>
        <w:ind w:left="305" w:firstLine="425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647"/>
        </w:tabs>
        <w:ind w:left="655" w:firstLine="425"/>
      </w:pPr>
      <w:rPr>
        <w:dstrike w:val="false"/>
        <w:strike w:val="false"/>
        <w:szCs w:val="22"/>
        <w:rFonts w:cs="Times New Roman"/>
        <w:color w:val="000000"/>
      </w:rPr>
    </w:lvl>
    <w:lvl w:ilvl="3">
      <w:start w:val="1"/>
      <w:numFmt w:val="decimal"/>
      <w:lvlText w:val="%4)"/>
      <w:lvlJc w:val="right"/>
      <w:pPr>
        <w:tabs>
          <w:tab w:val="num" w:pos="425"/>
        </w:tabs>
        <w:ind w:left="425" w:hanging="136"/>
      </w:pPr>
      <w:rPr>
        <w:sz w:val="22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004"/>
        </w:tabs>
        <w:ind w:left="1004" w:hanging="284"/>
      </w:pPr>
      <w:rPr>
        <w:color w:val="000000"/>
      </w:rPr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567" w:firstLine="142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Rozdział %1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709" w:hanging="709"/>
      </w:pPr>
      <w:rPr>
        <w:sz w:val="20"/>
        <w:rFonts w:ascii="Arial" w:hAnsi="Arial" w:cs="Architecture;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12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0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  <w:tab w:val="left" w:pos="284" w:leader="none"/>
        <w:tab w:val="left" w:pos="720" w:leader="none"/>
      </w:tabs>
      <w:spacing w:before="40" w:after="60"/>
      <w:ind w:left="284" w:hanging="0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567" w:leader="none"/>
      </w:tabs>
      <w:spacing w:before="20" w:after="40"/>
      <w:ind w:left="567" w:hanging="283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51" w:leader="none"/>
      </w:tabs>
      <w:spacing w:before="0" w:after="20"/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hanging="28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1440" w:right="707" w:hanging="43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cs="Times New Roman"/>
      <w:strike w:val="false"/>
      <w:dstrike w:val="false"/>
      <w:color w:val="000000"/>
      <w:szCs w:val="22"/>
    </w:rPr>
  </w:style>
  <w:style w:type="character" w:styleId="WW8Num2z3">
    <w:name w:val="WW8Num2z3"/>
    <w:qFormat/>
    <w:rPr>
      <w:color w:val="000000"/>
      <w:sz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16"/>
    </w:rPr>
  </w:style>
  <w:style w:type="character" w:styleId="WW8Num11z2">
    <w:name w:val="WW8Num11z2"/>
    <w:qFormat/>
    <w:rPr>
      <w:rFonts w:ascii="Arial" w:hAnsi="Arial" w:cs="Arial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8">
    <w:name w:val="WW8Num20z8"/>
    <w:qFormat/>
    <w:rPr>
      <w:rFonts w:ascii="Arial" w:hAnsi="Arial" w:cs="Architecture;Arial Narro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18"/>
      <w:szCs w:val="18"/>
    </w:rPr>
  </w:style>
  <w:style w:type="character" w:styleId="WW8Num23z4">
    <w:name w:val="WW8Num23z4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rFonts w:ascii="Arial" w:hAnsi="Arial" w:cs="Arial"/>
      <w:sz w:val="16"/>
    </w:rPr>
  </w:style>
  <w:style w:type="character" w:styleId="Nagwek3Znak">
    <w:name w:val="Nagłówek 3 Znak"/>
    <w:qFormat/>
    <w:rPr>
      <w:rFonts w:ascii="Arial" w:hAnsi="Arial" w:cs="Arial"/>
      <w:sz w:val="16"/>
    </w:rPr>
  </w:style>
  <w:style w:type="character" w:styleId="TekstpodstawowyZnak">
    <w:name w:val="Tekst podstawowy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TYTU">
    <w:name w:val="TYTUŁ"/>
    <w:basedOn w:val="Normal"/>
    <w:qFormat/>
    <w:pPr>
      <w:keepNext w:val="true"/>
      <w:spacing w:before="40" w:after="40"/>
      <w:jc w:val="center"/>
    </w:pPr>
    <w:rPr>
      <w:b/>
      <w:sz w:val="16"/>
    </w:rPr>
  </w:style>
  <w:style w:type="paragraph" w:styleId="GWKA">
    <w:name w:val="GŁÓWKA"/>
    <w:basedOn w:val="Normal"/>
    <w:qFormat/>
    <w:pPr/>
    <w:rPr/>
  </w:style>
  <w:style w:type="paragraph" w:styleId="TABELA">
    <w:name w:val="TABELA"/>
    <w:basedOn w:val="Normal"/>
    <w:qFormat/>
    <w:pPr>
      <w:keepLines/>
    </w:pPr>
    <w:rPr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before="0" w:after="0"/>
      <w:ind w:firstLine="70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/>
  </w:style>
  <w:style w:type="paragraph" w:styleId="Zwykytekst1">
    <w:name w:val="Zwyk?y teks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0" w:leader="none"/>
        <w:tab w:val="left" w:pos="426" w:leader="none"/>
      </w:tabs>
      <w:autoSpaceDE w:val="false"/>
      <w:spacing w:before="0" w:after="0"/>
    </w:pPr>
    <w:rPr>
      <w:rFonts w:cs="Arial"/>
      <w:sz w:val="22"/>
      <w:szCs w:val="22"/>
    </w:rPr>
  </w:style>
  <w:style w:type="paragraph" w:styleId="ListaParagraf">
    <w:name w:val="Lista Paragraf"/>
    <w:qFormat/>
    <w:pPr>
      <w:widowControl/>
      <w:numPr>
        <w:ilvl w:val="0"/>
        <w:numId w:val="2"/>
      </w:numPr>
      <w:suppressAutoHyphens w:val="true"/>
      <w:bidi w:val="0"/>
      <w:spacing w:before="240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numeracja">
    <w:name w:val="Lista numeracja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uppressAutoHyphens w:val="true"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Listaliteracja">
    <w:name w:val="Lista literacja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true"/>
      <w:bidi w:val="0"/>
      <w:spacing w:before="80" w:after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Rozdzia">
    <w:name w:val="Rozdział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4211" w:leader="none"/>
      </w:tabs>
      <w:suppressAutoHyphens w:val="true"/>
      <w:bidi w:val="0"/>
      <w:spacing w:before="360" w:after="240"/>
      <w:jc w:val="center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ParagrafPodpunkt">
    <w:name w:val="Paragraf Podpunkt"/>
    <w:qFormat/>
    <w:pPr>
      <w:widowControl/>
      <w:numPr>
        <w:ilvl w:val="0"/>
        <w:numId w:val="2"/>
      </w:numPr>
      <w:tabs>
        <w:tab w:val="clear" w:pos="709"/>
        <w:tab w:val="left" w:pos="224" w:leader="none"/>
        <w:tab w:val="left" w:pos="567" w:leader="none"/>
      </w:tabs>
      <w:suppressAutoHyphens w:val="true"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ListamylnikiZnakZnak">
    <w:name w:val="Lista myślniki Znak Znak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567" w:leader="none"/>
        <w:tab w:val="left" w:pos="709" w:leader="none"/>
      </w:tabs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24:00Z</dcterms:created>
  <dc:creator>WS</dc:creator>
  <dc:description/>
  <cp:keywords/>
  <dc:language>en-US</dc:language>
  <cp:lastModifiedBy>Stryczniewicz Alicja</cp:lastModifiedBy>
  <cp:lastPrinted>2008-01-08T18:14:00Z</cp:lastPrinted>
  <dcterms:modified xsi:type="dcterms:W3CDTF">2021-08-03T10:38:00Z</dcterms:modified>
  <cp:revision>6</cp:revision>
  <dc:subject>mpzp Szczecinek</dc:subject>
  <dc:title>uchwała</dc:title>
</cp:coreProperties>
</file>